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33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037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öck Roland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70) 332 2996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budaiturak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olnár Zsol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70) 596 7776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budaiturak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83"/>
              <w:gridCol w:w="304"/>
              <w:gridCol w:w="3585"/>
            </w:tblGrid>
            <w:tr>
              <w:trPr/>
              <w:tc>
                <w:tcPr>
                  <w:tcW w:w="5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Budaörsi Dolomitok 20</w:t>
                  </w:r>
                </w:p>
              </w:tc>
              <w:tc>
                <w:tcPr>
                  <w:tcW w:w="304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2.05.26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udaör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Odvas-hegy (oldala)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ária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Út-hegy (oldala)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örök-ugra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uszonnégyökrö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rkas-hegy, vitorlázó emlékmű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űzkő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p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örs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Budaörs, Tűzoltó Szertár Kávézó (Templom tér 1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(10:00)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1.2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7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9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8/6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83"/>
              <w:gridCol w:w="304"/>
              <w:gridCol w:w="3585"/>
            </w:tblGrid>
            <w:tr>
              <w:trPr/>
              <w:tc>
                <w:tcPr>
                  <w:tcW w:w="5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udaörsi Dolomitok 10</w:t>
                  </w:r>
                </w:p>
              </w:tc>
              <w:tc>
                <w:tcPr>
                  <w:tcW w:w="304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5.26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udaör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Odvas-hegy (oldala)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ária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rkas-hegy, vitorlázó emlékmű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örs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Budaörs, Tűzoltó Szertár Kávézó (Templom tér 1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.1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0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3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4/4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:</w:t>
      </w:r>
      <w:r>
        <w:rPr>
          <w:rFonts w:cs="Verdana" w:ascii="Verdana" w:hAnsi="Verdana"/>
          <w:color w:val="000000"/>
          <w:sz w:val="18"/>
          <w:szCs w:val="18"/>
        </w:rPr>
        <w:br/>
      </w:r>
      <w:hyperlink r:id="rId61" w:tgtFrame="_blank">
        <w:r>
          <w:rPr>
            <w:rStyle w:val="InternetLink"/>
            <w:rFonts w:cs="Verdana" w:ascii="Verdana" w:hAnsi="Verdana"/>
            <w:sz w:val="18"/>
            <w:szCs w:val="18"/>
          </w:rPr>
          <w:t>Itiner letölthető</w:t>
        </w:r>
        <w:r>
          <w:rPr>
            <w:rStyle w:val="InternetLink"/>
            <w:rFonts w:cs="Verdana" w:ascii="Verdana" w:hAnsi="Verdana"/>
            <w:b/>
            <w:bCs/>
            <w:color w:val="3399CC"/>
            <w:sz w:val="18"/>
            <w:szCs w:val="18"/>
          </w:rPr>
          <w:br/>
        </w:r>
        <w:r>
          <w:rPr>
            <w:rStyle w:val="InternetLink"/>
            <w:rFonts w:cs="Verdana" w:ascii="Verdana" w:hAnsi="Verdana"/>
            <w:b/>
            <w:bCs/>
            <w:color w:val="3399CC"/>
            <w:sz w:val="18"/>
            <w:szCs w:val="18"/>
          </w:rPr>
          <w:drawing>
            <wp:inline distT="0" distB="0" distL="0" distR="0">
              <wp:extent cx="951865" cy="901700"/>
              <wp:effectExtent l="0" t="0" r="0" b="0"/>
              <wp:docPr id="58" name="Image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Image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2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1865" cy="901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color w:val="000000"/>
          <w:sz w:val="18"/>
          <w:szCs w:val="18"/>
        </w:rPr>
        <w:t>.</w:t>
        <w:br/>
        <w:t>A résztvevők a túra céljában tesztkérdéseket kapnak az útvonalak mentén lévő természeti és egyéb érdekességekről! Ezért ajánlott figyelni az útvonalak mentén lévő információs táblákat! A helyes megfejtők között tárgynyeremények kerülnek kisorsolásra!</w:t>
        <w:br/>
      </w:r>
      <w:hyperlink r:id="rId63" w:tgtFrame="_blank">
        <w:r>
          <w:rPr>
            <w:rStyle w:val="InternetLink"/>
            <w:rFonts w:cs="Verdana" w:ascii="Verdana" w:hAnsi="Verdana"/>
            <w:sz w:val="18"/>
            <w:szCs w:val="18"/>
          </w:rPr>
          <w:t>A túra honlapja a facebook-on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  <w:br/>
        <w:t>A rajt helyszíne megközelíthető a Budapest, Móricz Zsigmond körtérről induló 40-es vagy 240-es BKV járattal, amiről a Templom tér megállónál kell leszállni. A kávézó a megállótól előrehaladva, jobbra található (kb. 70 méter).</w:t>
        <w:br/>
        <w:t>Az első rendezésre való tekintettel részletesebb és pontosabb információk a TTT túranaptárba megtalálhatóak lesznek a túra előtt.</w:t>
        <w:br/>
        <w:br/>
        <w:t>FIGYELEM, VÁLTOZÁS!!! Meleg étel iránt való igényt e-mailben vagy telefonon kell jelezni, legkésőbb május 23-ig! Meleg étel: gulyásleves, 600 Ft. E-mail cím: budaiturak@gmail.com, Tel: 0670/3322996 vagy 0670/5967776.</w:t>
        <w:br/>
        <w:t>A nevezési díjból 100 Ft/fő kedvezmény: MTSZ/Természetbarát Turista Kártya, TTT, Magyar Turista Kártya, 15 fő feletti iskolás csoportoknak.</w:t>
        <w:br/>
        <w:t>Térkép: Budai-hegység.</w:t>
        <w:br/>
        <w:t xml:space="preserve">A túra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Budapest Kupa</w:t>
      </w:r>
      <w:r>
        <w:rPr>
          <w:rFonts w:cs="Verdana" w:ascii="Verdana" w:hAnsi="Verdana"/>
          <w:color w:val="000000"/>
          <w:sz w:val="18"/>
          <w:szCs w:val="18"/>
        </w:rPr>
        <w:t xml:space="preserve"> része.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3399CC"/>
          <w:sz w:val="18"/>
          <w:szCs w:val="18"/>
        </w:rPr>
        <w:drawing>
          <wp:inline distT="0" distB="0" distL="0" distR="0">
            <wp:extent cx="5901690" cy="4164965"/>
            <wp:effectExtent l="0" t="0" r="0" b="0"/>
            <wp:docPr id="59" name="Image59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3068. Módosítva: 2012.05.17</w:t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A túra kiírása a TTT honlapon  </w:t>
      </w:r>
      <w:hyperlink r:id="rId66">
        <w:r>
          <w:rPr>
            <w:rStyle w:val="InternetLink"/>
          </w:rPr>
          <w:t>http://www.teljesitmenyturazoktarsasaga.hu/tura?id=372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7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daiturak@gmail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budaiturak@gmail.com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hyperlink" Target="http://www.teljesitmenyturazoktarsasaga.hu/sites/default/files/turakiirasok2012/20120526_Dolomitok_itiner.pdf" TargetMode="External"/><Relationship Id="rId62" Type="http://schemas.openxmlformats.org/officeDocument/2006/relationships/image" Target="media/image23.jpeg"/><Relationship Id="rId63" Type="http://schemas.openxmlformats.org/officeDocument/2006/relationships/hyperlink" Target="http://www.facebook.com/pages/Buda&#246;rsi-kop&#225;rok-1020-&#233;s-Fekete-hegyek-&#233;jszaka-teljes&#237;tm&#233;nyt&#250;r&#225;k/266730216712230" TargetMode="External"/><Relationship Id="rId64" Type="http://schemas.openxmlformats.org/officeDocument/2006/relationships/image" Target="media/image24.jpeg"/><Relationship Id="rId65" Type="http://schemas.openxmlformats.org/officeDocument/2006/relationships/hyperlink" Target="http://www.teljesitmenyturazoktarsasaga.hu/sites/default/files/turakiirasok2012/20120526_Dolomitok_itiner.pdf" TargetMode="External"/><Relationship Id="rId66" Type="http://schemas.openxmlformats.org/officeDocument/2006/relationships/hyperlink" Target="http://www.teljesitmenyturazoktarsasaga.hu/tura?id=3726" TargetMode="External"/><Relationship Id="rId67" Type="http://schemas.openxmlformats.org/officeDocument/2006/relationships/hyperlink" Target="http://www.teljesitmenyturazoktarsasaga.hu/beszamolo?a=a&amp;id=806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46:00Z</dcterms:created>
  <dc:creator>szazsu</dc:creator>
  <dc:description/>
  <cp:keywords/>
  <dc:language>en-US</dc:language>
  <cp:lastModifiedBy>szazsu</cp:lastModifiedBy>
  <cp:lastPrinted>2012-05-25T10:47:00Z</cp:lastPrinted>
  <dcterms:modified xsi:type="dcterms:W3CDTF">2012-05-30T16:43:00Z</dcterms:modified>
  <cp:revision>2</cp:revision>
  <dc:subject/>
  <dc:title> </dc:title>
</cp:coreProperties>
</file>